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3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4-013357-41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6 марта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Валитовой Т.А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 xml:space="preserve">ООО СФО «Стандарт»  (ИНН 7203528656, КПП 745301001, ОГРН 1217200018133454091, Челябинская область, г. Челябинск, ул. Труда, д. 82А, оф. 601/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Попову Алексею Максимовичу (* года рождения, уроженцу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3067127-1 от 23.11.2022 г.,  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Попова Алексея Максимовича в пользу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3067127-1 от 23.11.2022 г., за период с 24.11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5000 руб. 00 коп., проценты в размере 22350 руб. 00 коп., всего: 37350 руб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